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574675</wp:posOffset>
            </wp:positionV>
            <wp:extent cx="5922645" cy="735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45450</wp:posOffset>
                </wp:positionV>
                <wp:extent cx="688721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en everything is _ _ _ _ _, I will _ _ _ _ and get you, so that you will always be with _ _ where I 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ohn 14:3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7.65pt;mso-wrap-distance-left:9.05pt;mso-wrap-distance-right:9.05pt;mso-wrap-distance-top:0pt;mso-wrap-distance-bottom:0pt;margin-top:63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en everything is _ _ _ _ _, I will _ _ _ _ and get you, so that you will always be with _ _ where I am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John 14:3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4:00Z</dcterms:created>
  <dc:creator>Delwyn McPaul</dc:creator>
  <dc:description/>
  <dc:language>en-US</dc:language>
  <cp:lastModifiedBy>Delwyn McPaul</cp:lastModifiedBy>
  <cp:lastPrinted>2009-03-26T21:49:00Z</cp:lastPrinted>
  <dcterms:modified xsi:type="dcterms:W3CDTF">2012-12-19T05:13:00Z</dcterms:modified>
  <cp:revision>6</cp:revision>
  <dc:subject/>
  <dc:title/>
</cp:coreProperties>
</file>